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.01.2004r. Prawo zamówień publicznych / tekst jednolity Dz.U. z 2006r, nr 164, poz. 1163 z późn. zmianami/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0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2-11T12:00:00Z</dcterms:modified>
  <cp:revision>2</cp:revision>
  <dc:subject/>
  <dc:title/>
</cp:coreProperties>
</file>